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жда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rFonts w:eastAsia="Calibri"/>
          <w:sz w:val="26"/>
          <w:szCs w:val="26"/>
        </w:rPr>
        <w:t>Директор школы:                  Юрова Г.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едупреждению травматизма и несчастных случаев среди учащихся МБОУ Быстрогорской СОШ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7 – 2018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92"/>
        <w:gridCol w:w="1701"/>
        <w:gridCol w:w="1701"/>
        <w:gridCol w:w="2835"/>
      </w:tblGrid>
      <w:tr>
        <w:trPr>
          <w:trHeight w:val="9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целевого инструктажа  с   учителями школы по обеспечению охраны жизни и здоровья де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8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а Г.И.,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урока безопасности с обучающимися «О правилах безопасного поведения и строгом соблюдении требований безопасности и охраны тру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9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5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уголков безопасности в каждой классной комна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новы безопас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5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лассные  руководители</w:t>
            </w:r>
          </w:p>
        </w:tc>
      </w:tr>
      <w:tr>
        <w:trPr>
          <w:trHeight w:val="7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за выполнением охраны труда на рабочем месте: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ерка классных журн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физика, химия, физкультура, технология</w:t>
            </w:r>
            <w:r>
              <w:rPr>
                <w:b/>
                <w:bCs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плана ВШ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енко Л.Н.</w:t>
            </w:r>
          </w:p>
          <w:p>
            <w:pPr>
              <w:pStyle w:val="Normal"/>
              <w:rPr/>
            </w:pPr>
            <w:r>
              <w:rPr>
                <w:bCs/>
              </w:rPr>
              <w:t>Зам.директора по  УВР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при директоре «О сохранности жизни, здоровья обучающихся и профилактике несчастных случаев в образовательном процес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а Г.И.,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«Травмоопасные</w:t>
            </w:r>
          </w:p>
          <w:p>
            <w:pPr>
              <w:pStyle w:val="Normal"/>
              <w:rPr/>
            </w:pPr>
            <w:r>
              <w:rPr/>
              <w:t>места в школ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на классных родительских собраниях «О профилактике детского травмат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икторина «Безопасность - это важ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Н.П.,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ас общения «Безопасность превыше все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курс рисунков «Безопасная шко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</w:t>
            </w:r>
          </w:p>
          <w:p>
            <w:pPr>
              <w:pStyle w:val="Normal"/>
              <w:rPr/>
            </w:pPr>
            <w:r>
              <w:rPr/>
              <w:t>Стыцко Н.В., учитель ИЗ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тренировочных эвакуаций сотрудников и учащихся в случае возникновения чрезвычай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школы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олесников Н.П.,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оведение совещания при директоре школы с повесткой «О работе учителей физической культуры, ОБЖ, химии, физики, технологии по профилак</w:t>
              <w:softHyphen/>
              <w:t>тике и предупреждению травматизма и несчас</w:t>
              <w:softHyphen/>
              <w:t>тных случаев среди учащихс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ова Г.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цикла бесед, показ иллюстративного материала « Поведение в школе и на улицах пос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работка тротуаров, входных и пешеходных зон школы во время голол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холодного времен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служащие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школ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дежурства учителей и учащихся во время пере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школы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околенко Т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рять состояние рабочих мест учащихся, исправность оборудования, приспособлений и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, химии, физики, физической культуры, завхоз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являть обстоятельства несчастных случаев с учащимися и фиксировать их в журн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околенко Т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троль над обеспечением занятости максимально возможного числа детей в летний период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программы по профилактике детского дорожно – транспортн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околенко Т.В., 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нятие постоянных мер по безопасности и охране жизни детей при проведении 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околенко Т.В., 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 консультации и памяток для родителей и детей на сайте  школы по профилактике несчастных случае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околенко Т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родительских собраний по профилактике и предупреждению травматизма и несчастных случаев среди детей. Информирование родителей из сообщений ГИБДД о ДТП в области, районе, о нарушениях ПДД учащимися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околенко Т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улярного контроля за выполнением санитарно-гигиенических требований согласно  СанПиН в школьном учреждении. Проверка санитарного состояния территории 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тоговое производственное совещание о состоянии травматизма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42:00Z</dcterms:created>
  <dc:creator>V_Zevakina</dc:creator>
  <dc:description/>
  <dc:language>en-US</dc:language>
  <cp:lastModifiedBy>Sokolenko</cp:lastModifiedBy>
  <cp:lastPrinted>2017-11-06T13:41:00Z</cp:lastPrinted>
  <dcterms:modified xsi:type="dcterms:W3CDTF">2017-11-06T10:42:00Z</dcterms:modified>
  <cp:revision>2</cp:revision>
  <dc:subject/>
  <dc:title>План мероприятий по профилактике и предупреждению</dc:title>
</cp:coreProperties>
</file>